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</w:rPr>
        <w:t>НОВОИУШИНСКИЙ СЕЛЬСКИЙ СОВЕТ ДЕПУТАТОВ</w:t>
        <w:br/>
        <w:t>ТОГУЛЬСКОГО РАЙОНА</w:t>
        <w:br/>
        <w:t>АЛТАЙСКОГО КРАЯ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5.01.2025 </w:t>
        <w:tab/>
        <w:tab/>
        <w:t xml:space="preserve">                        с. Новоиушино                                                  № 3  </w:t>
      </w:r>
    </w:p>
    <w:tbl>
      <w:tblPr>
        <w:tblW w:w="46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 назначении публичных слушаний по вопросу объединения </w:t>
            </w: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поселений, входящих в состав Тогульского района, </w:t>
            </w:r>
            <w:r>
              <w:rPr>
                <w:rFonts w:eastAsia="Calibri" w:cs="Arial" w:ascii="Arial" w:hAnsi="Arial"/>
                <w:sz w:val="24"/>
                <w:szCs w:val="24"/>
              </w:rPr>
              <w:t>и создания вновь образованного муниципального образования со статусом муниципальн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_____ Устава муниципального образования Новоиушинский сельсовет Тогульского  района Алтайского края, Положением о порядке проведения публичных слушаний в Новоиушинском сельсовета , утвержденным решением № 29 Новоиушинского  сельского Совета депутатов Тогульского района Алтайского края от 21.12.2021 года, Новоиушинский  сельский Совет депутатов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 Назначить публичные слушания по вопросу преобразования муниципального образования Тогульский  район Алтайского края путем объединения поселений, входящих в состав района, и создания вновь образованного муниципального образования со статусом муниципального округа, в целях выявления мнения населения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 </w:t>
      </w:r>
      <w:r>
        <w:rPr>
          <w:rFonts w:cs="Arial" w:ascii="Arial" w:hAnsi="Arial"/>
          <w:sz w:val="24"/>
          <w:szCs w:val="24"/>
        </w:rPr>
        <w:t>Провести публичные слушания 29.01.2025 года в 14.00 час. в администрации Новоиушинского сельсовета 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Calibri" w:cs="Arial" w:ascii="Arial" w:hAnsi="Arial"/>
          <w:sz w:val="24"/>
          <w:szCs w:val="24"/>
        </w:rPr>
        <w:t xml:space="preserve">Установить срок подачи замечаний  и предложений на проект решения о согласии на объединение поселений, входящих в состав Тогульского  района, и создания вновь образованного муниципального образования со статусом муниципального округа, до 28.01.2025 по адресу: с. Новоиушино ул. Центральная,15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 Опубликовать (обнародовать) настоящее решение в установленном порядке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Н.А.Растоп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57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68</Words>
  <Characters>1528</Characters>
  <CharactersWithSpaces>1793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39:00Z</dcterms:created>
  <dc:creator>Novoiushino</dc:creator>
  <dc:description/>
  <dc:language>en-US</dc:language>
  <cp:lastModifiedBy>Novoiushino</cp:lastModifiedBy>
  <dcterms:modified xsi:type="dcterms:W3CDTF">2025-01-22T0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